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стухина Ольга Александровна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гимназия №1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с одаренными  учащимися в процессе обучения </w:t>
      </w:r>
    </w:p>
    <w:p>
      <w:pPr>
        <w:pStyle w:val="Style15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глийскому языку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 современной школой сегодня поставлены задачи по обновлению содержания образования, которое должно отвечать новым социально-экономическим условиям России. Одно из направлений обновления образования - Федеральная целевая программа "Дети России" и ее  подпрограмма «Одаренные дети». Проблема выявления, развития и обучения одаренных детей вызывает большой интерес у педагогов России и у педагогов нашей гимназии. Мы стараемся выработать стратегию педагогического  взаимодействия в работе с одаренными детьми, создать условия и спроектировать деятельность для развития ситуации успеха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 настоящему времени в нашей гимназ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федре иностранных языков</w:t>
      </w:r>
      <w:r>
        <w:rPr>
          <w:rFonts w:cs="Times New Roman" w:ascii="Times New Roman" w:hAnsi="Times New Roman"/>
          <w:sz w:val="28"/>
          <w:szCs w:val="28"/>
        </w:rPr>
        <w:t xml:space="preserve"> накоплен определенный опыт и создана своя система работы  с одаренными деть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 </w:t>
      </w:r>
      <w:r>
        <w:rPr>
          <w:rFonts w:cs="Times New Roman" w:ascii="Times New Roman" w:hAnsi="Times New Roman"/>
          <w:sz w:val="28"/>
          <w:szCs w:val="28"/>
        </w:rPr>
        <w:t>осуществляется через урочную деятельность, внеклассную работу и систему дополнительного образова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корение, углубление, обогащение и проблематизация - четыре основных подхода, реализуемые на уроках при работе с одаренными учащими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Школьники  с повышенными способностями на уроках выполняю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повышенной сложности, проблемные, творческие, ребенку приходится не только  отвечать на вопросы, а также объяснять, анализировать, делать выводы. Во время работы над проектами одаренные 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ятся творческими исследователям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бщают и систематизируют полученную информацию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ает учебному процессу динамичность и привлекательно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уделяется учебному сотрудничеству – работе в команде или групп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ных технологий на уроках значительно облегчает межнациональную коммуникацию в рамках диалога культур,  упрощает предъявление материала, и ученики становятся активными участниками образовательн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едагогические технологии, которые отвечают критер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стно-ориентированного образования,  помогают работе с одаренными деть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только уроки, но и внеклассная работа по предмету создает творческую среду  для одаренных детей. Прежде всего, конечно, подготовка к олимпиадам. Усилия наших учеников и учителей не остаются напрасными – каждый год у нас есть победители и призеры районных олимпиа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подаватели кафедры,  и я в том числе, ведем  большую работу в рамках Научного общества учащихся, которое действует в нашей школе уже в течение 10 лет. Мы привлекаем к  исследовательской работе талантливых детей, проявляющих интерес к лингвистике, культуроведению, литературе стран изучаемого языка. Исследования детей неоднократно занимали призовые места на районных конферен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7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 из форм организации внеклассной работы по предмету – проведение недели иностранного языка в школе, где одаренные дети проявляют себя с разных сторон. Дети сами разрабатывают и проводят мероприятия для младших школьников, выступают в роли учителя на уроках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аренные дети активно участвуют в интернет-проектах. </w:t>
      </w:r>
      <w:r>
        <w:rPr>
          <w:rFonts w:cs="Times New Roman" w:ascii="Times New Roman" w:hAnsi="Times New Roman"/>
          <w:sz w:val="28"/>
          <w:szCs w:val="28"/>
        </w:rPr>
        <w:t xml:space="preserve">«Обмен поздравительными открытками» - проект, в которо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принимали участие в течение двух лет, </w:t>
      </w:r>
      <w:r>
        <w:rPr>
          <w:rFonts w:cs="Times New Roman" w:ascii="Times New Roman" w:hAnsi="Times New Roman"/>
          <w:sz w:val="28"/>
          <w:szCs w:val="28"/>
        </w:rPr>
        <w:t xml:space="preserve"> рассказывали зарубежным сверстникам о наших традициях и узнали очень много нового о традиционных  зимних праздниках во всем мире. В этом году пытаемся наладить переписку с учащимися одного из провинциальных городов СШ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 одаренных детей  в образовательных проектах составляют систему дополнительного образования. Два раза в год участвуем 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курсе «Интернет-карусель», который интересен групповой работой.</w:t>
      </w:r>
      <w:r>
        <w:rPr>
          <w:rFonts w:cs="Times New Roman" w:ascii="Times New Roman" w:hAnsi="Times New Roman"/>
          <w:sz w:val="28"/>
          <w:szCs w:val="28"/>
        </w:rPr>
        <w:t xml:space="preserve"> На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те «Методисты»  дважды выставляли исследовательские работы учащихся по темам «Моя малая родина» и «Мир вокруг меня». Шесть  моих учеников приняли участие в конкурсе  «Рождественские истории» на портале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eacher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в котором одна из учениц 10 класса  заняла первое место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ие каникулярной лингвистической школы и профильной летней смены «Лингвистенок»  стало новой моделью в системе дополнительного образования лингвистически одаренных детей. Актуальность создания данного проекта была обусловлена интересом и желанием школьников и их родителей применить полученные на уроках знания на практике, продолжить обучение иностранному языку в формате новой образовательной творческой сред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кабинета английского языка позволяет обеспечить проведение занятий летней лингвистической школы на высоком профессиональном уровне. В кабинете имеются мультимедийные средства, видео, аудио аппаратура, большое количество учебной, справочной литературы по английскому языку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учебные достижения учащихся 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ы представляем в виде языкового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ртфоли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торый включает</w:t>
      </w:r>
      <w:r>
        <w:rPr>
          <w:rFonts w:cs="Times New Roman" w:ascii="Times New Roman" w:hAnsi="Times New Roman"/>
          <w:sz w:val="28"/>
          <w:szCs w:val="28"/>
        </w:rPr>
        <w:t xml:space="preserve"> паспор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языковую биографию ученика, где отмечены уровень владения иностранным языком и успехи учащихс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овладении языками. </w:t>
      </w:r>
      <w:r>
        <w:rPr>
          <w:rFonts w:cs="Times New Roman" w:ascii="Times New Roman" w:hAnsi="Times New Roman"/>
          <w:sz w:val="28"/>
          <w:szCs w:val="28"/>
        </w:rPr>
        <w:t xml:space="preserve">Портфолио выпускника служит дополнением к результатам ЕГЭ при поступлении в вуз, поскольку отражает устойчивые и </w:t>
      </w:r>
      <w:r>
        <w:rPr>
          <w:rFonts w:cs="Times New Roman" w:ascii="Times New Roman" w:hAnsi="Times New Roman"/>
          <w:color w:val="333333"/>
          <w:sz w:val="28"/>
          <w:szCs w:val="28"/>
        </w:rPr>
        <w:t>долговременные образовательные результаты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Выявление одаренных учащихся и дальнейшая работа с ними происходит в сотрудничестве со службой  психолого-педагогического сопровождения учебно-образовательного процесса гимназии и  включает в себя психодиагностические тесты, наблюдения, мнения родителей и учителей, анализ увлечений и достижений учащихся в учебной и внешко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необходимо напомнить, что работа педагога с одаренными детьми - это сложный и никогда не прекращающийся процесс. Он требует от учителей  личностного роста, постоянно обновляемых знаний в области психологии одаренных и их обуч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0:00Z</dcterms:created>
  <dc:creator>Admin</dc:creator>
  <dc:description/>
  <cp:keywords/>
  <dc:language>en-US</dc:language>
  <cp:lastModifiedBy>Ольга</cp:lastModifiedBy>
  <cp:lastPrinted>2012-02-28T06:15:00Z</cp:lastPrinted>
  <dcterms:modified xsi:type="dcterms:W3CDTF">2016-02-01T11:03:00Z</dcterms:modified>
  <cp:revision>6</cp:revision>
  <dc:subject/>
  <dc:title/>
</cp:coreProperties>
</file>